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-IBIG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g-IBIG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ag-IBIG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with Pag-IBIG Membership ID [Your Membership ID], hereby authorize [Authorized Person's Name], with valid ID number [ID Number of Authorized Person], to act on my behalf in processing my Pag-IBIG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but is not limited to submitting documents, signing necessary forms, and receiving any information regarding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the necessary assistance and access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