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member of Pag-IBIG Fund with Membership ID No. [Your Membership ID], hereby authorize [Authorized Person's Name] to act on my behalf in all matters pertaining to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submission and signing of documents, and any other actions necessary for the processing of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tend your assistance to [Authorized Person's Name] during this process. I understand that I am responsible for any actions taken by the authorized individual regarding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