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with Pag-IBIG Membership ID [Your Membership ID], hereby authorize [Representative's Full Name] to act on my behalf in all matters related to my Pag-IBIG loan application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resentative's Full Name] is authorized to submit documents, sign forms, and receive information regarding my loan application. This authorization is valid until [End Date or "until revoked in writ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