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g-IBIG Fund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g-IBIG Fund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with Pag-IBIG Membership ID [Your Membership ID], hereby authorize [Authorized Representative's Name] to act on my behalf regarding my Pag-IBIG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the ability to submit documents, receive loan updates, and perform any necessary actions related to my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