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Spouse's Pag-IBI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of legal age, married to [Spouse's Name], hereby authorize my spouse to process and apply for a Pag-IBIG loan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spouse will be undertaking this application and will be providing all necessary documents required by your office. I trust that all personal and financial information will be handled confidentially an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assistance to [Spouse's Name]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IDs or other required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