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g-IBIG Fun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Pag-IBIG Membership ID: [Your Membership ID], hereby authorize [Authorized Person's Name] to represent me in processing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attached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vali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authorized person's vali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