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-IBIG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g-IBIG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ag-IBIG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Name] to act on my behalf regarding my Pag-IBIG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Loan: [e.g., Housing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trust [Authorized Person's Name] with the authority to submit and retrieve any necessary documents and information related to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uthorization is valid until the completion of the loan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