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g-IBIG Loan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authorization to process my Pag-IBIG loan application. As per the requirements, I need to provide a letter of authorization from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loan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g-IBIG Membership ID: [Your Membership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Desired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Loan: [Reason for the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that you please acknowledge and provide the necessary assistance in processing my loan application. Your support is crucial in facilitat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Should you require further information or document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