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-IBIG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g-IBIG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with Pag-IBIG Fund Membership ID [Your Membership ID], hereby authorize [Authorized Representative's Name] to act on my behalf in the processing of my Pag-IBIG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nt [Authorized Representative's Name] the authority to submit necessary documents, obtain information, and sign on my behalf for any related application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the completion of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