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Pag-IBI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with Pag-IBIG membership ID number [Your Membership ID], hereby authorize [Authorized Person's Name] to act on my behalf in all matters relating to my Pag-IBIG loan application, including but not limited to submitting documents, signing forms, and receiving information regarding the status of my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[Expiration Date of Authorization], unless revoked by m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