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g-IBIG Fund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Pag-IBIG Loan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with Pag-IBIG Membership ID [Your Membership ID], hereby authorize [Authorized Person's Name], holding a valid identification number [ID Number of Authorized Person], to act on my behalf regarding my Pag-IBIG loa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Person's Name] is permitted to submit documents, receive updates, and undertake any necessary actions to facilitate the approval of my loa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until [End Date or 'until the completion of my loan application process'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