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with Pag-IBIG Membership ID [Your Membership ID], hereby authorize [Authorized Person's Full Name], with a valid ID number [ID Number of Authorized Person], to act on my behalf in all matters pertaining to my Pag-IBIG loan application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ing and submitting all necessary forms and documents required for the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quiring about the status of my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iving any correspondence or documentation related to my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igning any papers required for the loa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[Authorized Person's Full Name] is authorized to perform the aforementioned tasks on my behalf, and I hold PAG-IBIG Fund harmless from any claims or liabilities. This authorization is valid until [End Date] or until I provide a written 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my valid ID and the valid ID of [Authorized Person's Full Name]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