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Fun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Third-Party Pag-IBIG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with Pag-IBIG Membership ID #[Your Membership ID], hereby authorize [Third Party's Name], [Third Party's Address], to act on my behalf regarding my Pag-IBIG loan application. This authorization includes but is not limited to signing documents, submitting forms, and receiving information related to the loa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personal information may be disclosed to [Third Party's Name] as necessary for the completion of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