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Loa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Pag-IBIG Membership ID Number [Your Membership ID Number], am writing to authorize [Authorized Person's Name], who will be presenting a valid ID, to collect the funds related to my Pag-IBIG loan (Loan Application Number: [Loan Application Number])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Name] has my full permission to undertake this transaction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Document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