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-IBIG 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g-IBIG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for Pag-IBIG Loan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with Pag-IBIG MID Number [Your MID Number] and valid ID number [Your Valid ID Number], hereby authorize [Authorized Person's Name] to act on my behalf regarding the processing of my Pag-IBIG lo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ization includes the ability to submit documents, receive notifications, and perform all necessary actions related to my lo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vide [Authorized Person's Name] with the necessary assistance and information they may need in my ab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