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Pag-IBIG Membership ID No. [Your Membership ID], hereby authorize [Authorized Person's Full Name], with valid ID No. [Authorized Person's ID Number], to process my Pag-IBIG loan application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includes but is not limited to the submission of documents, signing of necessary forms, and obtaining any information related to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your assistance to [Authorized Person's Name]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