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-IBIG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Pag-IBIG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Birthdate] and residing at [Your Address], hereby authorize [Authorized Person's Name], who is my [relationship to you, e.g., friend, relative], to act on my behalf regarding my Pag-IBIG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nable to be present due to [brief reason for unavailability, e.g., work commitments, health issues]. [Authorized Person's Name] is authorized to submit all necessary documents, sign forms, and represent me in obtaining information related to my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identification and [Authorized Person's Name]'s identification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g-IBIG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Your I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uthorized Person's I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