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take a moment to express my heartfelt appreciation for your exceptional contributions as a member of our team. Your hard work, dedication, and positive attitude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in [specific project or task] have made a significant impact on [specific outcome or improvement]. The professionalism and commitment you demonstrate on a daily basis inspire your colleagues and contribute to our company's overa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to have you on our team, and we look forward to seeing your continued growth and achievements in the future. Thank you for everything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