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your feedback regarding [specific topic or issue]. I appreciate your insights and the time you took to share your thoughts. After reviewing your comments, I have [briefly outline any actions you will take or have taken in response to th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address [mention any specific points raised in the feedback]. I understand the importance of [acknowledge the concern or suggestion], and I am committed to ensuring that [explain how you plan to improve or what changes will b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further questions or additional feedback. Your input is invaluable to our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tructiv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