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LNC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a change in the LNC (License Notification Code) associated with [specific details regarding the license or project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[Date of Change], the LNC will be updated from [Old LNC] to [New LNC]. This change is necessary due to [brief explanation of the reason for the change, if relev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 and feel free to reach out if you have any questions or require further information regarding this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