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introduce yourself and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xplain the context or background related to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details, data, or specific information that supports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action you are requesting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