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Violation of Term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of a violation of the Terms of Service (ToS) that you agreed to upon using our services. Our records indicate that your account, [Account Name or ID], has engaged in [specific violation details], which is against our outline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violation, we request that you [specific actions to be taken, e.g., cease and desist, rectify the issue]. We take these matters seriously to ensure a safe and fair environmen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notice by [specific date, typically within 10-14 days] to confirm your understanding and compliance. Failure to do so may result in further action, including [consequences, e.g., suspension or termination of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is notice has been sent in error or wish to discuss this matter further, please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