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No Objection for [Proje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our support and provide a Letter of No Objection regarding the proposed project, [Project Name/Description], initiated by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fostering collaborative opportunities, we have reviewed the project's scope, objectives, and potential outcomes. We believe that this initiative will significantly contribute to [describe potential benefits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grant our full support and express that there are no objections to [Your Company/Organization] moving forward with the necessary processes to implement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, and we look forward to your affirma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