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pdate on [Polic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of updates to our [Policy Name], effective [Effective Date]. This policy revision aims to [briefly state the purpose of the update, e.g., enhance clarity, comply with regulat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Chan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hange #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hange #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hange #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review the updated policy, which is available [provide location or link to the full poli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clarification, please do not hesitate to reach out to [Contact Person's Name and Position] at [Contact Phone Number] or [Contact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ttachments or references to relat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