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ize our discussions regarding a partnership agreement between [Your Company/Your Name] and [Partner's Company/Partner's Name]. We believe that a strategic partnership will allow both parties to leverage our strengths and achieve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spects of the partnership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: [Briefly describe the purpose of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ponsibilities**: [Outline the responsibilities of each pa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Contributions**: [Specify any financial contributions or invest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it Sharing**: [Detail the profit-sharing arran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ration**: [Mention the duration of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: [Include any confidentiality agreemen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schedule a meeting to discuss this agreement in detail and address any questions either party may have. Please let me know your availability for the upcoming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