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invite you to a meeting to discuss [meeting topic/agenda] on [date] at [time]. The meeting will take place at [location/virtual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eting aims to [briefly explain purpose or objectives of the meeting]. Your insights and contributions would be invaluable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. I look forward to the opportunity to meet and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