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 between [Your Company Name or Your Name] and [Recipient's Company Name]. This decision is effective as of [Effective Date], in accordance with the termination clause outlined in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termination are [briefly explain reasons, if applicable]. We believe this decision is in the best interest of both part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notice and let us know your preferred method for settling any outstand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