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ed information, any requests, or important points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main points and indicating any follow-up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