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 Manag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the LNC services I received on [date of service]. Unfortunately, my experience did not meet the expected standards, and I feel compelled to bring this to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specific issue or problem you encountered, including any relevant details such as service location, names of staff involved, and any previous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resolve this matter directly with your team on [mention any previous communications], the issue remains unresolved. I believe that this situation could have been handled more effectively, and I would like to request a promp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immediate attention to this matter and look forward to your response. Please contact me at your earliest convenience at [your phone number o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