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Legal Nurse Consultant. I have had the pleasure of working with [him/her/them] for [duration] at [Your Organization/Company Name], where [he/she/they] served as [Candidate's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andidate's qualifications and experiences relevant to LNC work. Mention specific skills, projects, or achievements that demonstrate thei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 specific instance or project where the candidate excelled, showcasing their analytical skills, attention to detail, and understanding of both legal and medical asp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endorsement, reiterating your confidence in the candidate's abilities and potential contributions as a Legal Nurse Consul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