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inquiry regarding [specific subject or request]. I submitted my inquiry on [date of initial inquiry] and am eager to hear any updates or additional information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s greatly appreciated, as it will help me [explain reason for inquiry briefly]. If you need any further information from my side, please do not hesit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