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pproval for [specific request or project] as outlined in [reference any previous communications or submission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**: [Briefly describe the purpose of the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ationale**: [Explain the reasons for the request and its signific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line**: [Provide an estimated timeline for implement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dget**: [Outline any financial implications or funding source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request holds substantial importance for [mention any relevant stakeholders or the organization] and aligns with [any relevant goals or policies]. I would be grateful for your support and approval to move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further information or clarification regarding this request. I appreciate your attention to this matter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