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egal Nurse Consultant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Legal Nurse Consultant (LNC) services offered by your organization. As a professional in [your field or related background], I am interested in understanding how your expertise could assist in [specific area of interest or case typ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you please provide information on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range of services you offer as an LN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Your experience and qualifications in this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icing structure and availability for consul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