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[Specific Topic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[specific topic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urrent status, any developments,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ddressing any implications or next steps that may b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