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support regarding [specific issue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the situation and explain why you need support. Be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would be invaluable in [explain how their support would help and what impact it would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if we could arrange a meeting to discuss this further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