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[specific position, grant, etc.], as advertised on [source of advertisement]. Please find enclosed [mention any documents you are including, e.g., resume,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is opportunity because [brief reason for interest]. My background in [your field or expertise] equips me with the skills and experiences that align well with the requirements of [mention the posi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b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