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grateful for the opportunities I've had to grow personally and professionally during my time at [Company's Name]. I appreciate the support and guidance you've provided throughout my tenur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