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explain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reason for your request, including any relevant background information or contex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, as it would [explain how fulfilling your request would benefit you or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