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minder - [Specific Subject or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about [specific subject or issue] that we discussed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last conversation, we were expecting [action/response/decision] by [specific date]. However, I have not yet received an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the latest information regarding this matter? Your prompt attention to thi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