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him/her/them] for [duration] at [Your Company/Organization Name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qualities relevant to the position] that would make [him/her/them] an excellent fit for your team. [Provide specific examples of the candidate's achievements, contribution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skilled [professional title/field] but also a [personal quality, e.g., team player, leader, etc.]. [He/She/They] consistently [describe a positive behavior or impact the candidate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Company/Organization Name] as [he/she/they] has shown in [his/her/their] time with us. I highly recommend [him/her/them]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