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/Organization] and [Recipient Company/Organization] for [brief description of the proje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ts objectives, and benefits. Highlight why this partnership would be advantageou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mbined expertise can result in [mention expected outcomes, such as increased efficiency, cost savings, or enhanced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. Please let me know your availability for a meeting or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