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specific details regarding the notification]. This decision has been made due to [reason/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his notification is [date]. We kindly ask you to [any required actions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