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on [date] at [time] at [venue/location]. The occasion will be [brief description of the event, e.g., a celebration, meeting, or gath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, and I believe you would enjoy the company of others attending. Please let me know if you will be able to join us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