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 background or position]. I am reaching out to introduce myself and explor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expertise, relevant experience, or interests related to the recipient's field or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ur shared interests in [mention common interests or goals] could lead to valuable interactions. I would appreciate the opportunity to discuss this further and see how we migh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