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about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inquiry, including any relevant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or assistan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