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feedback regarding [specific topic, event,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ve Feedbac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mmend [specific aspect] for [reason why it was effective or positive]. It made a significant impact on [mention the effect it had on you or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tructive Feedbac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areas that could benefit from improvement. Specifically, [mention the aspect that needs improvement]. I suggest [provide your suggestion or 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efforts put into [mention the initiative, event, or process] and believe that with a few adjustments, it can achieve even greate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