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ic Item/Agreement/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[details of the item/agreement/meeting being confirmed, including any relevant dates, parties involved, and specific terms or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require further information. We look forward to your acknowledgment of this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