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Lack of Response/Compl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concern regarding [briefly state the issue, e.g., "the recent service issue I experienced on [date]" or "the delay in my order #[order number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previous attempts to resolve this matter through [mention previous communication methods, e.g., "phone calls, emails"], I have not received a satisfactory response or resolution. The lack of communication has caused me [briefly explain the impact it has had on you, e.g., "inconvenience, frustrati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address this issue promptly and provide me with a resolution by [state a specific date]. Should I not receive a response by this date, I may have to escalate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