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[Authorized Person's Name] to act on my behalf regarding [specific details of the authorization]. 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will be responsible for [specific tasks or responsibilities]. I trust that they will perform the required duties with professionalism and dilig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 or email address] should you need any further confirmation or additional information regarding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