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[specific reason or action for which you are expressing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y or action, e.g., dedication, hard work, support] has made a significant impact on [mention the specific project, situation, or context]. The effort you put into [describe specific contribution] truly exemplifies your commitment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to work alongside someone as [adjective] and [adjective] as you. Your contributions do not go unnoticed and are integral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efforts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